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GvdeMetni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GvdeMetni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GvdeMetni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b/>
        </w:rPr>
        <w:t>BURHANİYE TİCARET ODA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HANİYE TİCARET SİCİLİ MÜDÜRLÜĞÜ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anızın / müdürlüğümüzün ……… / ……… numaralarında kayıtlı bulunmaktayım. Ticar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vanımın ………………………………………………………………………………………… ik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yeni unvanımın …………………………………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sz w:val="22"/>
          <w:szCs w:val="22"/>
        </w:rPr>
        <w:t>olarak değişiklik yapmış olmam nedeniyle, değişikliğin</w:t>
      </w:r>
      <w:r>
        <w:rPr>
          <w:rFonts w:cs="Arial" w:ascii="Arial" w:hAnsi="Arial"/>
          <w:sz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cil ve ilan işleminin yapılmasını arz ederim.</w:t>
      </w:r>
    </w:p>
    <w:p>
      <w:pPr>
        <w:pStyle w:val="GvdeMetni2"/>
        <w:ind w:left="5664" w:firstLine="708"/>
        <w:jc w:val="both"/>
        <w:rPr>
          <w:rFonts w:ascii="Arial" w:hAnsi="Arial" w:cs="Arial"/>
          <w:b w:val="false"/>
          <w:b w:val="false"/>
          <w:bCs/>
          <w:sz w:val="16"/>
          <w:szCs w:val="22"/>
        </w:rPr>
      </w:pPr>
      <w:r>
        <w:rPr>
          <w:rFonts w:cs="Arial" w:ascii="Arial" w:hAnsi="Arial"/>
          <w:b w:val="false"/>
          <w:bCs/>
          <w:sz w:val="16"/>
          <w:szCs w:val="22"/>
        </w:rPr>
      </w:r>
    </w:p>
    <w:p>
      <w:pPr>
        <w:pStyle w:val="GvdeMetni2"/>
        <w:ind w:left="5664" w:firstLine="708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GvdeMetni2"/>
        <w:ind w:left="5664" w:firstLine="708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GvdeMetni2"/>
        <w:ind w:left="5664" w:firstLine="70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Saygılarımla,</w:t>
      </w:r>
    </w:p>
    <w:p>
      <w:pPr>
        <w:pStyle w:val="GvdeMetni2"/>
        <w:ind w:left="5664" w:firstLine="70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Tarih</w:t>
      </w:r>
    </w:p>
    <w:p>
      <w:pPr>
        <w:pStyle w:val="GvdeMetni2"/>
        <w:ind w:left="5664" w:firstLine="708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Adı Soyadı / Unvan / İmza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sz w:val="22"/>
          <w:szCs w:val="22"/>
        </w:rPr>
        <w:t>T.C.Kimlik No</w:t>
        <w:tab/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</w:t>
        <w:tab/>
        <w:tab/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aks</w:t>
        <w:tab/>
        <w:tab/>
        <w:t xml:space="preserve">: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p Tel.          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</w:t>
        <w:tab/>
        <w:tab/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b</w:t>
        <w:tab/>
        <w:tab/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2Char">
    <w:name w:val="Gövde Metni 2 Char"/>
    <w:basedOn w:val="VarsaylanParagrafYazTipi"/>
    <w:qFormat/>
    <w:rPr>
      <w:rFonts w:ascii="Bookman Old Style" w:hAnsi="Bookman Old Style" w:cs="Bookman Old Style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Bookman Old Style" w:hAnsi="Bookman Old Style" w:cs="Bookman Old Style"/>
      <w:b/>
      <w:sz w:val="18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36:00Z</dcterms:created>
  <dc:creator>ETO</dc:creator>
  <dc:description/>
  <cp:keywords/>
  <dc:language>en-US</dc:language>
  <cp:lastModifiedBy>mehtap</cp:lastModifiedBy>
  <cp:lastPrinted>2014-09-16T13:33:00Z</cp:lastPrinted>
  <dcterms:modified xsi:type="dcterms:W3CDTF">2014-09-16T10:33:00Z</dcterms:modified>
  <cp:revision>5</cp:revision>
  <dc:subject/>
  <dc:title>GERÇEK KİŞİ İŞ KONUSU DEĞİŞİKLİĞİ TESCİL TALEP DİLEKÇE ÖRNEĞİ</dc:title>
</cp:coreProperties>
</file>